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20 г.</w:t>
        <w:tab/>
        <w:tab/>
        <w:tab/>
        <w:t>с. Девица</w:t>
        <w:tab/>
        <w:tab/>
        <w:tab/>
        <w:tab/>
        <w:t>№ 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назначении публичных слушаний по обсуждению проекта внесения изменений в местные нормативы градостроительного проектирован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ассмотрев проектные предложения по внесению изменений в местные нормативы градостроительного проектирования сельского поселения Девицкий сельсовет Усманского муниципального района Липецкой области, 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с приказом Министерства регионального развития Российской Федерации от 27.12.2011 № 613 « Об утверждении Методических рекомендаций по разработке норм и правил по благоустройству территорий муниципальных образований», Уставом сельского поселения Девицкий сельсовет Усманского муниципального района Липецкой области, администрация сельского поселения Девицкий сельсовет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Назначить на 16.03.2020 г. публичные слушания по обсуждению проекта внесения изменений в местные нормативы градостроительного проектирования сельского поселения Девицкий сельсовет Усманского муниципального района Липецкой области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2.Местом проведения публичных слушаний определить здание администрации сельсовета по адресу: Липецкая область, Усманский район, с. Девица, ул. Советская, д. 5а. Время проведения публичных слушаний: с 9-00 до 10-30 часов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Разместить на официальном сайте администрации сельского поселения Девицкий сельсовет в сети «Интернет» оповещение о начале публичных слушаний по проекту внесения изменений в местные нормативы градостроительного проектирования сельского поселения Девицкий сельсовет Усманского муниципального района Липецкой област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сельског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2:00Z</dcterms:created>
  <dc:creator>Loner-XP</dc:creator>
  <dc:description/>
  <cp:keywords/>
  <dc:language>en-US</dc:language>
  <cp:lastModifiedBy>devica</cp:lastModifiedBy>
  <cp:lastPrinted>2020-01-30T15:39:00Z</cp:lastPrinted>
  <dcterms:modified xsi:type="dcterms:W3CDTF">2020-01-30T12:43:00Z</dcterms:modified>
  <cp:revision>6</cp:revision>
  <dc:subject/>
  <dc:title>ПОСТАНОВЛЕНИЕ</dc:title>
</cp:coreProperties>
</file>